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2715</wp:posOffset>
            </wp:positionV>
            <wp:extent cx="511175" cy="571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 TRIBUNALE DI NOVAR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IN COMPOSIZIONE COLLEGI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 PARERE DEL GIUDICE TUTELA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SO PER L’AUTORIZZAZIONE ALLA VENDITA DI BENI EREDITARI PERVENUTI A MINOR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ART.  747 C.P.C.)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bookmarkStart w:id="0" w:name="_Hlk153779161"/>
      <w:r>
        <w:rPr>
          <w:color w:val="000000"/>
          <w:u w:val="single"/>
        </w:rPr>
        <w:t>SCRIVERE IN STAMPATELL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I SOTTOSCRITTI GENITOR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b/>
          <w:bCs/>
          <w:sz w:val="24"/>
          <w:szCs w:val="24"/>
        </w:rPr>
        <w:t>P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                _____________________________________ in dat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b/>
          <w:bCs/>
          <w:sz w:val="24"/>
          <w:szCs w:val="24"/>
        </w:rPr>
        <w:t>M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 a                 _____________________________________ in dat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a in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13360" cy="18288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pt;margin-top:17.2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→ </w:t>
      </w:r>
      <w:r>
        <w:rPr>
          <w:b/>
          <w:bCs/>
          <w:sz w:val="24"/>
          <w:szCs w:val="24"/>
        </w:rPr>
        <w:t>NELLA LORO QUALITÀ DI GENITORI ESERCENTI LA RESPONSABILITÀ GENITORIAL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el caso di ricorso presentato da entrambi i genitori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262255</wp:posOffset>
                </wp:positionV>
                <wp:extent cx="213360" cy="182880"/>
                <wp:effectExtent l="6350" t="6350" r="6350" b="6350"/>
                <wp:wrapNone/>
                <wp:docPr id="4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4.6pt;margin-top:20.6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262255</wp:posOffset>
                </wp:positionV>
                <wp:extent cx="213360" cy="182880"/>
                <wp:effectExtent l="6350" t="6350" r="6350" b="6350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56.2pt;margin-top:20.6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IL/LA SOTTOSCRITTO/A:</w:t>
      </w:r>
      <w:r>
        <w:rPr>
          <w:sz w:val="24"/>
          <w:szCs w:val="24"/>
        </w:rPr>
        <w:t xml:space="preserve">   </w:t>
      </w:r>
      <w:r>
        <w:rPr>
          <w:rFonts w:eastAsia="SymbolMT;Microsoft JhengHe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PADRE</w:t>
      </w:r>
      <w:r>
        <w:rPr>
          <w:b/>
          <w:bCs/>
          <w:sz w:val="24"/>
          <w:szCs w:val="24"/>
        </w:rPr>
        <w:t xml:space="preserve"> O </w:t>
      </w:r>
      <w:r>
        <w:rPr>
          <w:rFonts w:eastAsia="SymbolMT;Microsoft JhengHe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M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→   → </w:t>
      </w:r>
      <w:r>
        <w:rPr>
          <w:b/>
          <w:bCs/>
          <w:sz w:val="24"/>
          <w:szCs w:val="24"/>
        </w:rPr>
        <w:t>IN QUALITÀ DI UNICO GENITORE ESERCENTE LA RESPONSABILITÀ GENITORIA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nel caso di ricorso presentato da un solo genitor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</w:rPr>
        <w:t>SUL/SUI FIGLIO/I MINORE/I DI SEGUITO INDICATO/I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- PARTE RICORRENTE 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MESSO CH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) DATI DELL’ALTRO GENITORE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da compilare soltanto nel caso di presentazione del ricorso da parte di un solo genitore)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altro genitore è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altro genitore è:</w:t>
      </w:r>
      <w:bookmarkStart w:id="1" w:name="_Hlk153894145"/>
      <w:r>
        <w:rPr>
          <w:sz w:val="24"/>
          <w:szCs w:val="24"/>
        </w:rPr>
        <w:t xml:space="preserve">  coniugato;  non coniugato;  separato;  divorziato;  deceduto;  decaduto dalla responsabilità genitoriale;  non è d’accordo,  irreperibile;  altro (specificare __________________________________________________) (</w:t>
      </w:r>
      <w:r>
        <w:rPr>
          <w:i/>
          <w:iCs/>
          <w:sz w:val="24"/>
          <w:szCs w:val="24"/>
        </w:rPr>
        <w:t>depositare documentazione comprovante quanto dichiarato es. certificato di morte / provvedimento separazione, divorzio,</w:t>
      </w:r>
      <w:r>
        <w:rPr>
          <w:rFonts w:eastAsia="SymbolMT;Microsoft JhengHe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golamentazione esercizio responsabilità genitoriale se genitori non coniugati / provvedimento autorità giudiziaria decadenza dalla responsabilità genitoriale</w:t>
      </w:r>
      <w:r>
        <w:rPr>
          <w:sz w:val="24"/>
          <w:szCs w:val="24"/>
        </w:rPr>
        <w:t>).</w:t>
      </w:r>
      <w:bookmarkEnd w:id="1"/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DATI RELATIVI AL DEFUNT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g./la sig.ra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2" w:name="_Hlk153535538"/>
      <w:bookmarkEnd w:id="2"/>
      <w:r>
        <w:rPr>
          <w:bCs/>
          <w:sz w:val="24"/>
          <w:szCs w:val="24"/>
        </w:rPr>
        <w:t>cognom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deceduto/a in data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________________________________________________</w:t>
      </w:r>
      <w:r>
        <w:rPr>
          <w:sz w:val="24"/>
          <w:szCs w:val="24"/>
        </w:rPr>
        <w:t>(_____________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pecificare città / paese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3" w:name="_Hlk153535538"/>
      <w:bookmarkEnd w:id="3"/>
      <w:r>
        <w:rPr>
          <w:bCs/>
          <w:sz w:val="24"/>
          <w:szCs w:val="24"/>
        </w:rPr>
        <w:t>luogo di nascita _______________________________ data di nascita 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tima residenza in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timo domicilio in __________________________________________________ via 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pporto di parentela con il minore 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ACCETTAZIONE EREDITÀ CON BENEFICIO DI INVENTA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_____________________________________ si è provveduto ad accettare l’eredità con beneficio di inventario nell’interesse del </w:t>
      </w:r>
      <w:r>
        <w:rPr>
          <w:sz w:val="24"/>
          <w:szCs w:val="24"/>
          <w:lang w:eastAsia="en-US"/>
        </w:rPr>
        <w:t xml:space="preserve">minore/dei minori erede/i per la quota di ________________________ come da atto a rogito Notaio </w:t>
      </w:r>
      <w:r>
        <w:rPr>
          <w:sz w:val="24"/>
          <w:szCs w:val="24"/>
        </w:rPr>
        <w:t xml:space="preserve">__________________________________ del __________________________ OPPURE atto del Cancelliere _______________________________ del ______________________________________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4) INVENTARI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data _____________________________________ si è provveduto alla redazione dell’inventario dell’eredità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5) DATI RELATIVI AI BENI EREDITAR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efunto era proprietario/comproprietario per la quota di ________________ del/dei seguente/i bene/i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) PARERE DEL GIUDICE TUTELAR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chiede al Giudice relatore nominato di disporre la trasmissione degli atti al Giudice tutelare ai fini dell’espressione del relativo parere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) EVENTUALI COMPROPRIETAR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Gli altri comproprietari vengono di seguito indicati: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ono tutti disponibili alla vendita (come risulta dalla documentazione allegat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non ci sono altri comproprietari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MESSO, ALTRESÌ, CHE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occorre procedere alla vendita del bene sopra indicato poiché (</w:t>
      </w:r>
      <w:r>
        <w:rPr>
          <w:i/>
        </w:rPr>
        <w:t>spiegare le ragioni per le quali si chiede la vendita)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il bene da vendere vale € 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come da documentazione allegata (</w:t>
      </w:r>
      <w:r>
        <w:rPr>
          <w:i/>
          <w:iCs/>
        </w:rPr>
        <w:t>perizia asseverata di stima o altra valutazione</w:t>
      </w:r>
      <w:r>
        <w:rPr/>
        <w:t xml:space="preserve"> (specificare _______________________________________________________)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gli altri comproprietari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hanno espresso parere favorevole alla vendita (</w:t>
      </w:r>
      <w:r>
        <w:rPr>
          <w:i/>
          <w:iCs/>
        </w:rPr>
        <w:t>come da dichiarazioni allegate</w:t>
      </w:r>
      <w:r>
        <w:rPr/>
        <w:t>)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hanno dichiarato che intendono vendere la propria quota (</w:t>
      </w:r>
      <w:r>
        <w:rPr>
          <w:i/>
          <w:iCs/>
        </w:rPr>
        <w:t>come da dichiarazioni allegate</w:t>
      </w:r>
      <w:r>
        <w:rPr/>
        <w:t>).</w:t>
      </w:r>
    </w:p>
    <w:p>
      <w:pPr>
        <w:pStyle w:val="Defaul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tanto premesso, il sottoscritto / la sottoscritta 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a questo Tribunale in composizione collegiale, previo parere del Giudice Tutelare, </w:t>
      </w:r>
      <w:r>
        <w:rPr>
          <w:sz w:val="24"/>
          <w:szCs w:val="24"/>
        </w:rPr>
        <w:t xml:space="preserve">l’autorizzazione alla vendita della quota di _______________________ del seguente / dei seguenti bene/beni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Per l’importo non inferiore a quanto indicato nell</w:t>
      </w:r>
      <w:r>
        <w:rPr>
          <w:sz w:val="24"/>
          <w:szCs w:val="24"/>
          <w:lang w:eastAsia="en-US"/>
        </w:rPr>
        <w:t>’allegata perizia asseverata di stima o valutazione (</w:t>
      </w:r>
      <w:r>
        <w:rPr>
          <w:i/>
          <w:iCs/>
          <w:sz w:val="24"/>
          <w:szCs w:val="24"/>
          <w:lang w:eastAsia="en-US"/>
        </w:rPr>
        <w:t>specificare</w:t>
      </w:r>
      <w:r>
        <w:rPr>
          <w:sz w:val="24"/>
          <w:szCs w:val="24"/>
          <w:lang w:eastAsia="en-US"/>
        </w:rPr>
        <w:t xml:space="preserve">) _______________________________________________________ di euro ___________________________________________ </w:t>
      </w:r>
    </w:p>
    <w:p>
      <w:pPr>
        <w:pStyle w:val="Normal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Con espressa richiesta al Giudice competente di disporre anche in ordine al reimpiego delle somme ricavate possibilmente come segue: </w:t>
      </w:r>
    </w:p>
    <w:p>
      <w:pPr>
        <w:pStyle w:val="Default"/>
        <w:spacing w:lineRule="auto" w:line="360"/>
        <w:jc w:val="both"/>
        <w:rPr>
          <w:shd w:fill="D4EA6B" w:val="clear"/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ai sensi del d.P.R. n. 115/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/I sottoscritto/a/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parte ricorrente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/DICHIARANO che il presente procedimento è esente dal pagamento del contributo unificato ai sensi dell’art.  10, comma 3, d.P.R. n. 115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/DICHIARANO che il presente procedimento è soggetto al pagamento dell’importo di euro 27,00 di cui all’art. 30 d.P.R. n. 115/200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ARA, 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DA DEPOSITARE UNITAMENTE AL RICORS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selezionare</w:t>
      </w:r>
      <w:r>
        <w:rPr>
          <w:sz w:val="24"/>
          <w:szCs w:val="24"/>
        </w:rPr>
        <w:t xml:space="preserve"> i documenti effettivamente depositati)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o di morte del defunto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entuale testamento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o di accettazione dell’eredità con beneficio di inventario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inventario dell’eredità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alutazione del bene (specificare) _______________________________________; </w:t>
      </w:r>
    </w:p>
    <w:p>
      <w:pPr>
        <w:pStyle w:val="Normal"/>
        <w:spacing w:lineRule="auto" w:line="360"/>
        <w:ind w:left="142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B:</w:t>
      </w:r>
      <w:r>
        <w:rPr>
          <w:color w:val="000000"/>
          <w:sz w:val="24"/>
          <w:szCs w:val="24"/>
        </w:rPr>
        <w:t xml:space="preserve"> nel caso di immobili allegare perizia asseverata di stim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dichiarazioni dei comproprietari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eventuale proposta di acquis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d’identità e codice fiscale della parte istante e del minore/dei minori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zione inerente al genitore che non ha sottoscritto il ricorso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s. certificato di morte; provvedimento dell’autorità giudiziaria di decadenza dalla responsabilità genitoriale; provvedimento di separazione/divorzio/regolamentazione esercizio responsabilità genitoriale se genitori non coniugati; altro da specificare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Paragrafoelenco"/>
        <w:suppressAutoHyphens w:val="false"/>
        <w:spacing w:lineRule="auto" w:line="360" w:before="0" w:after="160"/>
        <w:ind w:left="1428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ca da bollo da € 27,00 causale DIRITTI DI CANCELLERIA da pagare telematicamente tramite PAGO PA </w:t>
      </w:r>
      <w:hyperlink r:id="rId3">
        <w:bookmarkStart w:id="4" w:name="_Hlk163207671"/>
        <w:bookmarkStart w:id="5" w:name="_Hlk163206612"/>
        <w:bookmarkStart w:id="6" w:name="_Hlk163204540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ervizipst.giustizia.it/PST/it/pagopa_nuovarich.wp</w:t>
        </w:r>
      </w:hyperlink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(OBBLIGATORIA)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ventuali altri document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da specificare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aragrafoelenco"/>
        <w:spacing w:lineRule="auto" w:line="360"/>
        <w:ind w:left="780" w:right="0" w:hanging="0"/>
        <w:jc w:val="both"/>
        <w:rPr>
          <w:b/>
          <w:b/>
          <w:bCs/>
          <w:sz w:val="24"/>
          <w:szCs w:val="24"/>
        </w:rPr>
      </w:pPr>
      <w:bookmarkStart w:id="7" w:name="_Hlk153779161"/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7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8" w:name="_Hlk164238584"/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bookmarkStart w:id="9" w:name="_Hlk163208625"/>
    <w:bookmarkStart w:id="10" w:name="_Hlk163207755"/>
    <w:bookmarkStart w:id="11" w:name="_Hlk163204272"/>
    <w:bookmarkEnd w:id="10"/>
    <w:bookmarkEnd w:id="11"/>
    <w:r>
      <w:rPr>
        <w:b/>
        <w:bCs/>
      </w:rPr>
      <w:t>R.G. V.G. N. ______________________ /  ______________________</w:t>
    </w:r>
    <w:bookmarkEnd w:id="9"/>
  </w:p>
  <w:p>
    <w:pPr>
      <w:pStyle w:val="Normal"/>
      <w:rPr>
        <w:b/>
        <w:b/>
        <w:bCs/>
      </w:rPr>
    </w:pPr>
    <w:r>
      <w:rPr>
        <w:b/>
        <w:bCs/>
      </w:rPr>
    </w:r>
    <w:bookmarkStart w:id="12" w:name="_Hlk163204272"/>
    <w:bookmarkStart w:id="13" w:name="_Hlk163204272"/>
    <w:bookmarkEnd w:id="13"/>
  </w:p>
  <w:p>
    <w:pPr>
      <w:pStyle w:val="Header"/>
      <w:jc w:val="both"/>
      <w:rPr/>
    </w:pPr>
    <w:bookmarkStart w:id="14" w:name="_Hlk163207755"/>
    <w:bookmarkEnd w:id="14"/>
    <w:r>
      <w:rPr>
        <w:sz w:val="24"/>
        <w:szCs w:val="24"/>
      </w:rPr>
      <w:t>Modulo n. 18) MINORI (RICORSO VENDITA BENI EREDITARI MINORE RESIDENTE NEL CIRCONDARIO DI NOVA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zipst.giustizia.it/PST/it/pagopa_nuovarich.w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mastrosimone</dc:creator>
  <dc:description/>
  <cp:keywords/>
  <dc:language>en-US</dc:language>
  <cp:lastModifiedBy>Sonia Rossari</cp:lastModifiedBy>
  <cp:lastPrinted>2017-11-29T10:16:00Z</cp:lastPrinted>
  <dcterms:modified xsi:type="dcterms:W3CDTF">2024-04-22T07:02:00Z</dcterms:modified>
  <cp:revision>111</cp:revision>
  <dc:subject/>
  <dc:title>______________________</dc:title>
</cp:coreProperties>
</file>